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ction 08 14 16</w:t>
      </w:r>
    </w:p>
    <w:p>
      <w:pPr>
        <w:pStyle w:val="Heading1"/>
        <w:spacing w:before="0" w:after="240"/>
        <w:rPr>
          <w:sz w:val="36"/>
          <w:szCs w:val="36"/>
        </w:rPr>
      </w:pPr>
      <w:r>
        <w:rPr>
          <w:sz w:val="36"/>
          <w:szCs w:val="36"/>
        </w:rPr>
        <w:t>Flush Wood Door – (Wood Veneer)</w:t>
      </w:r>
    </w:p>
    <w:p>
      <w:pPr>
        <w:pStyle w:val="Normal"/>
        <w:spacing w:before="0" w:after="240"/>
        <w:ind w:left="-720" w:hanging="0"/>
        <w:rPr/>
      </w:pPr>
      <w:r>
        <w:rPr>
          <w:rFonts w:cs="Arial" w:ascii="Arial" w:hAnsi="Arial"/>
          <w:b/>
          <w:bCs/>
        </w:rPr>
        <w:t>Part 1</w:t>
        <w:tab/>
      </w:r>
      <w:r>
        <w:rPr>
          <w:rFonts w:cs="Arial" w:ascii="Arial" w:hAnsi="Arial"/>
          <w:b/>
          <w:bCs/>
          <w:smallCaps/>
        </w:rPr>
        <w:t>General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before="0" w:after="160"/>
        <w:ind w:left="360" w:hanging="720"/>
        <w:rPr/>
      </w:pPr>
      <w:r>
        <w:rPr>
          <w:rFonts w:cs="Arial" w:ascii="Arial" w:hAnsi="Arial"/>
        </w:rPr>
        <w:t>Section includes non-rated and fire rated flush wood doors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Flush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1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lazed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imited applied molding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spacing w:before="0" w:after="1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Related Sections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rFonts w:cs="Arial" w:ascii="Arial" w:hAnsi="Arial"/>
        </w:rPr>
        <w:t>Section 06 20 00</w:t>
        <w:tab/>
        <w:t>Finish Carpentry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rFonts w:cs="Arial" w:ascii="Arial" w:hAnsi="Arial"/>
        </w:rPr>
        <w:t>Section 06 40 00</w:t>
        <w:tab/>
        <w:t>Interior Architectural Woodwork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rFonts w:cs="Arial" w:ascii="Arial" w:hAnsi="Arial"/>
        </w:rPr>
        <w:t>Section 08 11 00</w:t>
        <w:tab/>
        <w:t>Metal doors and frames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rFonts w:cs="Arial" w:ascii="Arial" w:hAnsi="Arial"/>
        </w:rPr>
        <w:t>Section 08 70 00</w:t>
        <w:tab/>
        <w:t>Finish Hardware</w:t>
      </w:r>
    </w:p>
    <w:p>
      <w:pPr>
        <w:pStyle w:val="Normal"/>
        <w:numPr>
          <w:ilvl w:val="1"/>
          <w:numId w:val="9"/>
        </w:numPr>
        <w:tabs>
          <w:tab w:val="left" w:pos="720" w:leader="none"/>
        </w:tabs>
        <w:spacing w:before="0" w:after="240"/>
        <w:ind w:left="720" w:hanging="360"/>
        <w:rPr/>
      </w:pPr>
      <w:r>
        <w:rPr>
          <w:rFonts w:cs="Arial" w:ascii="Arial" w:hAnsi="Arial"/>
        </w:rPr>
        <w:t>Section 08 81 00</w:t>
        <w:tab/>
        <w:t>Glazing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1800" w:leader="none"/>
        </w:tabs>
        <w:spacing w:before="0" w:after="1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FPA 80 Standard for Fire Doors and Other Opening Protectives (Current Edition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FPA 252 Standard Methods of Fire Tests of Door Assembl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60"/>
        <w:rPr/>
      </w:pPr>
      <w:r>
        <w:rPr>
          <w:rFonts w:cs="Arial" w:ascii="Arial" w:hAnsi="Arial"/>
        </w:rPr>
        <w:t>UBC STD 7-2 (1997) Fire Tests of Door Assembl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UL10C Positive Pressure Fire Tests of Door Assemblie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NFPA 105 Standard for the Installation of Smoke Door Assemblies and Other Opening Protectives (Current Edition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60"/>
        <w:rPr/>
      </w:pPr>
      <w:r>
        <w:rPr>
          <w:rFonts w:cs="Arial" w:ascii="Arial" w:hAnsi="Arial"/>
        </w:rPr>
        <w:t>ANSI/WDMA I.S. 1A -11 Industry Standard for Architectural Wood Flush Doo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ASTM E779-10 Determining Air Leakage Rate by Fan Pressurizatio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ASTM E-90-09 Laboratory Measurements of Airborne Sound Transmission Loss of Building Partition Eleme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ASTM E413-10 Classification for Rating Sound Insul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1800" w:leader="none"/>
        </w:tabs>
        <w:spacing w:before="0" w:after="16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ll doors must be supplied through one manufacturer with a minimum of five years documented experience in the fabrication of WDMA IS 1A compliant doors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Meet or exceed ANSI/WDMA I.S.-1A-04 Extra Heavy-Duty Construction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before="0" w:after="160"/>
        <w:ind w:left="547" w:hanging="187"/>
        <w:rPr>
          <w:rFonts w:ascii="Arial" w:hAnsi="Arial" w:cs="Arial"/>
        </w:rPr>
      </w:pPr>
      <w:r>
        <w:rPr>
          <w:rFonts w:cs="Arial" w:ascii="Arial" w:hAnsi="Arial"/>
        </w:rPr>
        <w:t xml:space="preserve">Fire doors: tested and listed in accordance with UL10C, NFPA 252, UBC STD 7-2 </w:t>
        <w:tab/>
        <w:t>(1997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1800" w:leader="none"/>
        </w:tabs>
        <w:spacing w:before="0" w:after="1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elivery, storage, handling and site conditions: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liver, store, protect and handle doors under provisions of ANSI/WDMA I.S. 1A-2011 J-1 and manufacturer’s instructions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0" w:after="160"/>
        <w:ind w:left="720" w:hanging="360"/>
        <w:rPr/>
      </w:pPr>
      <w:r>
        <w:rPr>
          <w:rFonts w:cs="Arial" w:ascii="Arial" w:hAnsi="Arial"/>
          <w:color w:val="000000"/>
        </w:rPr>
        <w:t>Do not deliver or install doors until spaces are enclosed and watertight, wet work in spaces is complete and dry, and HVAC system is operating and maintaining ambient temperature &amp; humidity conditions at occupancy levels during the remainder of the construction period (</w:t>
      </w:r>
      <w:r>
        <w:rPr>
          <w:rFonts w:cs="Arial" w:ascii="Arial" w:hAnsi="Arial"/>
          <w:i/>
          <w:iCs/>
          <w:color w:val="000000"/>
        </w:rPr>
        <w:t>relative humidity is not be less than 25%, or exceeds 55%</w:t>
      </w:r>
      <w:r>
        <w:rPr>
          <w:rFonts w:cs="Arial" w:ascii="Arial" w:hAnsi="Arial"/>
          <w:color w:val="000000"/>
        </w:rPr>
        <w:t>)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pect doors for damage prior to accepting job site deliver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 not store doors in areas subject to direct sunlight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ertain wood species are light sensitive.  Protect doors from exposure to natural and artificial light after delivery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00" w:leader="none"/>
        </w:tabs>
        <w:spacing w:before="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tore all doors in horizontal flat position prior to installation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1800" w:leader="none"/>
        </w:tabs>
        <w:spacing w:before="0" w:after="1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arranty: </w:t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108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vide manufacturer’s warranty to comply with the following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spacing w:before="0" w:after="60"/>
        <w:ind w:left="1080" w:hanging="0"/>
        <w:rPr/>
      </w:pPr>
      <w:r>
        <w:rPr>
          <w:rFonts w:cs="Arial" w:ascii="Arial" w:hAnsi="Arial"/>
        </w:rPr>
        <w:t xml:space="preserve">Interior solid core doors; “Limited Life of Original Installation”, including prior </w:t>
        <w:tab/>
        <w:t>factory approved and authorized compensation f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0" w:after="60"/>
        <w:ind w:left="1627" w:hanging="0"/>
        <w:rPr/>
      </w:pPr>
      <w:r>
        <w:rPr>
          <w:rFonts w:cs="Arial" w:ascii="Arial" w:hAnsi="Arial"/>
        </w:rPr>
        <w:t xml:space="preserve">Delivery and re-hanging if door(s) do not comply with warranty </w:t>
        <w:tab/>
        <w:t>tolerance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before="0" w:after="160"/>
        <w:ind w:left="1627" w:hanging="0"/>
        <w:rPr>
          <w:rFonts w:ascii="Arial" w:hAnsi="Arial" w:cs="Arial"/>
        </w:rPr>
      </w:pPr>
      <w:r>
        <w:rPr>
          <w:rFonts w:cs="Arial" w:ascii="Arial" w:hAnsi="Arial"/>
        </w:rPr>
        <w:t>Re-finishing if door(s) do not comply with warranty tolerance standards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080" w:leader="none"/>
          <w:tab w:val="left" w:pos="1440" w:leader="none"/>
        </w:tabs>
        <w:spacing w:before="0" w:after="24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anufacturer’s warranty excludes the appearance of field-finished door(s)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0" w:after="160"/>
        <w:ind w:left="720" w:hanging="1080"/>
        <w:rPr>
          <w:rFonts w:ascii="Arial" w:hAnsi="Arial" w:cs="Arial"/>
        </w:rPr>
      </w:pPr>
      <w:r>
        <w:rPr>
          <w:rFonts w:cs="Arial" w:ascii="Arial" w:hAnsi="Arial"/>
        </w:rPr>
        <w:t>Submittals: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720" w:hanging="360"/>
        <w:rPr/>
      </w:pPr>
      <w:r>
        <w:rPr>
          <w:rFonts w:cs="Arial" w:ascii="Arial" w:hAnsi="Arial"/>
        </w:rPr>
        <w:t>Submit shop drawings: illustrate and identify door openings to include elevations, sizes, bevels, undercuts, types, fire ratings, swings and machining specifications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720" w:hanging="360"/>
        <w:rPr/>
      </w:pPr>
      <w:r>
        <w:rPr>
          <w:rFonts w:cs="Arial" w:ascii="Arial" w:hAnsi="Arial"/>
        </w:rPr>
        <w:t>Submit two samples of stain and finish on the specified veneer for architectural approval prior to finishing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Submit manufacturer’s specification literature to assure product compliance.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3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Submit copy of manufacturer’s limited lifetime warranty.</w:t>
      </w:r>
    </w:p>
    <w:p>
      <w:pPr>
        <w:pStyle w:val="Normal"/>
        <w:spacing w:before="0" w:after="240"/>
        <w:ind w:left="-720" w:hanging="0"/>
        <w:rPr/>
      </w:pPr>
      <w:r>
        <w:rPr>
          <w:rFonts w:cs="Arial" w:ascii="Arial" w:hAnsi="Arial"/>
          <w:b/>
          <w:bCs/>
        </w:rPr>
        <w:t>Part 2</w:t>
        <w:tab/>
      </w:r>
      <w:r>
        <w:rPr>
          <w:rFonts w:cs="Arial" w:ascii="Arial" w:hAnsi="Arial"/>
          <w:b/>
          <w:bCs/>
          <w:smallCaps/>
        </w:rPr>
        <w:t>Products / Materials</w:t>
      </w:r>
    </w:p>
    <w:p>
      <w:pPr>
        <w:pStyle w:val="Normal"/>
        <w:numPr>
          <w:ilvl w:val="1"/>
          <w:numId w:val="19"/>
        </w:numPr>
        <w:spacing w:before="0" w:after="160"/>
        <w:ind w:left="0" w:hanging="360"/>
        <w:rPr/>
      </w:pPr>
      <w:r>
        <w:rPr>
          <w:rFonts w:cs="Arial" w:ascii="Arial" w:hAnsi="Arial"/>
        </w:rPr>
        <w:t>Door Manufacturers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/>
      </w:pPr>
      <w:r>
        <w:rPr>
          <w:rFonts w:cs="Arial" w:ascii="Arial" w:hAnsi="Arial"/>
        </w:rPr>
        <w:t xml:space="preserve">Manufacturer: Lynden Door Inc. LD Series Construction or approved equal,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Other Acceptable manufacturers: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spacing w:before="0" w:after="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Eggers Industries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spacing w:before="0" w:after="8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Vancouver Door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080" w:leader="none"/>
          <w:tab w:val="left" w:pos="1440" w:leader="none"/>
        </w:tabs>
        <w:spacing w:before="0" w:after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Other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ubstitutions are allowed only if approved by the architect prior to bid date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080" w:leader="none"/>
        </w:tabs>
        <w:spacing w:before="0" w:after="1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Door Construction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20"/>
        <w:ind w:left="720" w:hanging="360"/>
        <w:rPr/>
      </w:pPr>
      <w:r>
        <w:rPr>
          <w:rFonts w:cs="Arial" w:ascii="Arial" w:hAnsi="Arial"/>
        </w:rPr>
        <w:t>WDMA Custom Grade Extra Heavy-Duty Construction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Non-rated and 20-minute rated: WDMA PC-5 or PC-7, LD-1 minimum grade (LD2000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inimum 1-1/4” stiles prior to tri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Minimum 2” top &amp; bottom rails prior to trim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Reinforced blocking required for all surface mounted hardware when thru bolts are not use in the installation of the hardwar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160"/>
        <w:ind w:left="1440" w:hanging="360"/>
        <w:rPr>
          <w:rFonts w:ascii="Arial" w:hAnsi="Arial" w:cs="Arial"/>
        </w:rPr>
      </w:pPr>
      <w:r>
        <w:rPr>
          <w:rFonts w:cs="Arial" w:ascii="Arial" w:hAnsi="Arial"/>
          <w:bCs/>
        </w:rPr>
        <w:t>Stiles and rails securely bonded to the core with adhesive, then bonded assembly machine calibrated prior to application of face components to achieve minimal telegraphing per section T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0" w:after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Construct 20 minute rated pairs so that no metal edge and/or astragal is required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0" w:after="160"/>
        <w:ind w:left="720" w:hanging="360"/>
        <w:rPr/>
      </w:pPr>
      <w:r>
        <w:rPr>
          <w:rFonts w:cs="Arial" w:ascii="Arial" w:hAnsi="Arial"/>
        </w:rPr>
        <w:t>Non-rated and 20-minute rated with vision lite exceeding half of door height or 40% of core field or installed without hinges or pivots: WDMA SCLC-5 or SCLC-7 (LD3500)</w:t>
      </w:r>
    </w:p>
    <w:p>
      <w:pPr>
        <w:pStyle w:val="Normal"/>
        <w:numPr>
          <w:ilvl w:val="1"/>
          <w:numId w:val="7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Minimum 1-1/4” stiles prior to trim</w:t>
      </w:r>
    </w:p>
    <w:p>
      <w:pPr>
        <w:pStyle w:val="Normal"/>
        <w:numPr>
          <w:ilvl w:val="1"/>
          <w:numId w:val="7"/>
        </w:numPr>
        <w:spacing w:before="0" w:after="160"/>
        <w:rPr/>
      </w:pPr>
      <w:r>
        <w:rPr>
          <w:rFonts w:cs="Arial" w:ascii="Arial" w:hAnsi="Arial"/>
        </w:rPr>
        <w:t>Rails to be an integral component of the core</w:t>
      </w:r>
    </w:p>
    <w:p>
      <w:pPr>
        <w:pStyle w:val="Normal"/>
        <w:numPr>
          <w:ilvl w:val="1"/>
          <w:numId w:val="7"/>
        </w:numPr>
        <w:spacing w:before="0" w:after="160"/>
        <w:rPr>
          <w:rFonts w:ascii="Arial" w:hAnsi="Arial" w:cs="Arial"/>
        </w:rPr>
      </w:pPr>
      <w:r>
        <w:rPr>
          <w:rFonts w:cs="Arial" w:ascii="Arial" w:hAnsi="Arial"/>
          <w:bCs/>
        </w:rPr>
        <w:t>Stiles and rails securely bonded to the core with adhesive, then bonded assembly machine calibrated prior to application of face components to achieve minimal telegraphing per section T-</w:t>
      </w:r>
      <w:r>
        <w:rPr>
          <w:rFonts w:cs="Arial" w:ascii="Arial" w:hAnsi="Arial"/>
          <w:b/>
          <w:bCs/>
        </w:rPr>
        <w:t>1</w:t>
      </w:r>
    </w:p>
    <w:p>
      <w:pPr>
        <w:pStyle w:val="Normal"/>
        <w:numPr>
          <w:ilvl w:val="1"/>
          <w:numId w:val="7"/>
        </w:numPr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Construct 20-minute rated pairs so that no metal edge and/or astragal is requir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60"/>
        <w:ind w:left="720" w:hanging="360"/>
        <w:rPr>
          <w:rFonts w:ascii="Arial" w:hAnsi="Arial" w:cs="Arial"/>
        </w:rPr>
      </w:pPr>
      <w:bookmarkStart w:id="0" w:name="_Hlk509316650"/>
      <w:bookmarkEnd w:id="0"/>
      <w:r>
        <w:rPr>
          <w:rFonts w:cs="Arial" w:ascii="Arial" w:hAnsi="Arial"/>
        </w:rPr>
        <w:t>Ventilated Door (VanAir VA7500) with an integrated air channel in a z-shaped profile and opposing ventilation openings routed into the front and back faces, and integrated acoustic baffling air channel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60"/>
        <w:ind w:left="720" w:hanging="360"/>
        <w:rPr/>
      </w:pPr>
      <w:bookmarkStart w:id="1" w:name="_Hlk509316650"/>
      <w:bookmarkEnd w:id="1"/>
      <w:r>
        <w:rPr>
          <w:rFonts w:cs="Arial" w:ascii="Arial" w:hAnsi="Arial"/>
        </w:rPr>
        <w:t>45, 60 &amp; 90 minute fire rated: WDMA FD7 or FD5 Custom Grade (LD4500, LD6000, &amp; LD9000)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Fabricate in accordance with manufacturer’s U.L or Warnock Hersey (ITS) listings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Reinforced blocking required for all surface mounted hardware when thru bolts are not used in the installation of the hardware.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before="0" w:after="160"/>
        <w:rPr/>
      </w:pPr>
      <w:r>
        <w:rPr>
          <w:rFonts w:cs="Arial" w:ascii="Arial" w:hAnsi="Arial"/>
        </w:rPr>
        <w:t>Construct pairs of doors so that no metal edge and/or astragal is requir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0 Minute rated single swing doors to be supplied as Category ‘B’ construction.  See Section 08 70 00 to assure gasketing complies with fire door listing and ‘S’ label requiremen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20 Minute rated pairs of door and all 45, 60, &amp; 90 minute rated doors to be supplied as Category ‘A’ construction.  See Section 08 70 00 to assure gasketing complies with ‘S’ label requirements</w:t>
      </w:r>
    </w:p>
    <w:p>
      <w:pPr>
        <w:pStyle w:val="Normal"/>
        <w:numPr>
          <w:ilvl w:val="1"/>
          <w:numId w:val="19"/>
        </w:numPr>
        <w:spacing w:before="0" w:after="240"/>
        <w:ind w:left="360" w:hanging="720"/>
        <w:rPr>
          <w:rFonts w:ascii="Arial" w:hAnsi="Arial" w:cs="Arial"/>
        </w:rPr>
      </w:pPr>
      <w:r>
        <w:rPr>
          <w:rFonts w:cs="Arial" w:ascii="Arial" w:hAnsi="Arial"/>
        </w:rPr>
        <w:t>Veneer: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pecie: ___________________________ </w:t>
      </w:r>
      <w:r>
        <w:rPr>
          <w:rFonts w:cs="Arial" w:ascii="Arial" w:hAnsi="Arial"/>
          <w:color w:val="FF0000"/>
        </w:rPr>
        <w:t>(Select Specie)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neer Cut: Rotary / Plain Sliced / Quarter Sliced / Rift Cut </w:t>
      </w:r>
      <w:r>
        <w:rPr>
          <w:rFonts w:cs="Arial" w:ascii="Arial" w:hAnsi="Arial"/>
          <w:color w:val="FF0000"/>
        </w:rPr>
        <w:t>(Select One)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neer Match: Book Match / Slip Match </w:t>
      </w:r>
      <w:r>
        <w:rPr>
          <w:rFonts w:cs="Arial" w:ascii="Arial" w:hAnsi="Arial"/>
          <w:color w:val="FF0000"/>
        </w:rPr>
        <w:t>(Select One)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1800" w:leader="none"/>
          <w:tab w:val="right" w:pos="954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neer Assembly: Running Match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1800" w:leader="none"/>
          <w:tab w:val="right" w:pos="954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air match at doors installed in pairs</w:t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1440" w:leader="none"/>
          <w:tab w:val="left" w:pos="1800" w:leader="none"/>
          <w:tab w:val="right" w:pos="9540" w:leader="none"/>
        </w:tabs>
        <w:spacing w:before="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et match at doors installed in sets of 4 or more leaves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ccessories: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800" w:leader="none"/>
        </w:tabs>
        <w:spacing w:before="0" w:after="1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Wood Non-rated and 20-minute vision stop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before="0" w:after="1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Wood lip stop (WVF-2 profile) compatible with face veneer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800" w:leader="none"/>
        </w:tabs>
        <w:spacing w:before="0" w:after="1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45, 60 &amp; 90-minute approved and listed metal vision frames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800" w:leader="none"/>
        </w:tabs>
        <w:spacing w:before="0" w:after="160"/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Glazing of fire doors to be performed at factory or licensed facility.</w:t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1080" w:leader="none"/>
          <w:tab w:val="left" w:pos="1800" w:leader="none"/>
        </w:tabs>
        <w:spacing w:before="0" w:after="160"/>
        <w:ind w:left="1080" w:hanging="720"/>
        <w:rPr/>
      </w:pPr>
      <w:r>
        <w:rPr>
          <w:rFonts w:cs="Arial" w:ascii="Arial" w:hAnsi="Arial"/>
        </w:rPr>
        <w:t>Factory machine doors for finish hardware (Ref. Sec. 08 70 00)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1440" w:leader="none"/>
        </w:tabs>
        <w:spacing w:before="0" w:after="1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clude pilot holes for hinges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1440" w:leader="none"/>
        </w:tabs>
        <w:spacing w:before="0" w:after="1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clude face holes for mortise and exit devices (excluding trim holes)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1080" w:leader="none"/>
          <w:tab w:val="left" w:pos="1440" w:leader="none"/>
        </w:tabs>
        <w:spacing w:before="0" w:after="1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Include thru bolt holes for lever design cylindrical locks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1440" w:leader="none"/>
        </w:tabs>
        <w:spacing w:before="0" w:after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Factory seal top and bottom rails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440" w:leader="none"/>
          <w:tab w:val="left" w:pos="1800" w:leader="none"/>
        </w:tabs>
        <w:spacing w:before="0" w:after="1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nish: Factory Finish TR-8 UV Cured Acrylated Polyester Urethane Blend system </w:t>
        <w:tab/>
        <w:t>containing no Volatile Organic Compounds (VOC’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in Color </w:t>
      </w:r>
      <w:r>
        <w:rPr>
          <w:rFonts w:cs="Arial" w:ascii="Arial" w:hAnsi="Arial"/>
          <w:color w:val="FF0000"/>
        </w:rPr>
        <w:t>(Select One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8280" w:leader="none"/>
        </w:tabs>
        <w:spacing w:before="0" w:after="8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Factory standard stain color, Sample #_____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left" w:pos="1800" w:leader="none"/>
          <w:tab w:val="left" w:pos="8280" w:leader="none"/>
        </w:tabs>
        <w:spacing w:before="0" w:after="160"/>
        <w:ind w:left="1800" w:hanging="360"/>
        <w:rPr>
          <w:rFonts w:ascii="Arial" w:hAnsi="Arial" w:cs="Arial"/>
        </w:rPr>
      </w:pPr>
      <w:r>
        <w:rPr>
          <w:rFonts w:cs="Arial" w:ascii="Arial" w:hAnsi="Arial"/>
        </w:rPr>
        <w:t>Custom stain color, sample to be selected by the architect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6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rchitect must approve all finish samples prior to finish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240"/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ll factory finished doors to be individually poly-bagged for protection</w:t>
      </w:r>
    </w:p>
    <w:p>
      <w:pPr>
        <w:pStyle w:val="Normal"/>
        <w:spacing w:before="0" w:after="240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t 3</w:t>
        <w:tab/>
      </w:r>
      <w:r>
        <w:rPr>
          <w:rFonts w:cs="Arial" w:ascii="Arial" w:hAnsi="Arial"/>
          <w:b/>
          <w:bCs/>
          <w:smallCaps/>
        </w:rPr>
        <w:t>execu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0" w:after="1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Examination: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Inspect doors for any damage prior to installation.  Do not install damaged doors as installation of damaged doors may void manufacturer’s warranty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Verify opening sizes and tolerances are acceptable and ready to receive this work.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440" w:leader="none"/>
          <w:tab w:val="left" w:pos="1800" w:leader="none"/>
        </w:tabs>
        <w:spacing w:before="0" w:after="24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 not install doors in frame openings that are not plumb or are out of tolerance for size or alignment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0" w:after="1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Installation: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Schedule installation of doors after finishing of walls and finish floor installation.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Coordinate installation of doors with approved Finish Hardware and Frame Schedules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</w:tabs>
        <w:spacing w:before="0" w:after="160"/>
        <w:ind w:left="720" w:hanging="360"/>
        <w:rPr/>
      </w:pPr>
      <w:r>
        <w:rPr>
          <w:rFonts w:cs="Arial" w:ascii="Arial" w:hAnsi="Arial"/>
        </w:rPr>
        <w:t>Install doors in accordance with ANSI/WDMA IS-1A, NFPA 80, and NFPA 105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 not trim fire doors for width</w:t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vide 1/8” clearance at head, jambs and between pairs of door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0" w:after="160"/>
        <w:ind w:left="0" w:hanging="360"/>
        <w:rPr>
          <w:rFonts w:ascii="Arial" w:hAnsi="Arial" w:cs="Arial"/>
        </w:rPr>
      </w:pPr>
      <w:r>
        <w:rPr>
          <w:rFonts w:cs="Arial" w:ascii="Arial" w:hAnsi="Arial"/>
        </w:rPr>
        <w:t>Adjusting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800" w:leader="none"/>
        </w:tabs>
        <w:spacing w:before="0" w:after="160"/>
        <w:ind w:left="720" w:hanging="360"/>
        <w:rPr/>
      </w:pPr>
      <w:r>
        <w:rPr>
          <w:rFonts w:cs="Arial" w:ascii="Arial" w:hAnsi="Arial"/>
        </w:rPr>
        <w:t xml:space="preserve">Adjust operation of door for smooth and balanced movement. 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 not remove hinge screws after initial insertion.  Shims used for alignment purposes must not be inserted between hinge and the door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oors may be repaired or refinished if work complies with requirements and shows no evidence of repair or refinishing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800" w:leader="none"/>
        </w:tabs>
        <w:spacing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place doors that are damaged or do not comply with requirement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Page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  <w:r>
      <w:rPr>
        <w:sz w:val="18"/>
      </w:rPr>
      <w:tab/>
      <w:tab/>
      <w:t>www.lyndendoo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</w:tabs>
      <w:spacing w:before="0" w:after="240"/>
      <w:rPr/>
    </w:pPr>
    <w:r>
      <w:rPr>
        <w:sz w:val="18"/>
        <w:szCs w:val="18"/>
      </w:rPr>
      <w:tab/>
      <w:tab/>
      <w:t>08 14 16</w:t>
    </w:r>
    <w:r>
      <w:rPr>
        <w:rFonts w:cs="Californian FB" w:ascii="Californian FB" w:hAnsi="Californian FB"/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  <w:lvl w:ilvl="1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5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80" w:leader="none"/>
      </w:tabs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6:20:00Z</dcterms:created>
  <dc:creator>Mike Moreno</dc:creator>
  <dc:description/>
  <cp:keywords/>
  <dc:language>en-US</dc:language>
  <cp:lastModifiedBy>Dick Moreno</cp:lastModifiedBy>
  <cp:lastPrinted>2012-08-21T10:40:00Z</cp:lastPrinted>
  <dcterms:modified xsi:type="dcterms:W3CDTF">2018-03-20T23:16:00Z</dcterms:modified>
  <cp:revision>4</cp:revision>
  <dc:subject/>
  <dc:title> </dc:title>
</cp:coreProperties>
</file>