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ection 08 14 23.16</w:t>
      </w:r>
    </w:p>
    <w:p>
      <w:pPr>
        <w:pStyle w:val="Heading1"/>
        <w:spacing w:before="0" w:after="480"/>
        <w:rPr>
          <w:sz w:val="36"/>
          <w:szCs w:val="36"/>
        </w:rPr>
      </w:pPr>
      <w:r>
        <w:rPr>
          <w:sz w:val="36"/>
          <w:szCs w:val="36"/>
        </w:rPr>
        <w:t>Plastic-Laminate-Faced Wood Doors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</w:rPr>
        <w:t>Part 1</w:t>
        <w:tab/>
      </w:r>
      <w:r>
        <w:rPr>
          <w:rFonts w:cs="Arial" w:ascii="Arial" w:hAnsi="Arial"/>
          <w:b/>
          <w:bCs/>
          <w:smallCaps/>
        </w:rPr>
        <w:t>General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before="0" w:after="160"/>
        <w:ind w:left="720" w:hanging="450"/>
        <w:rPr/>
      </w:pPr>
      <w:r>
        <w:rPr>
          <w:rFonts w:cs="Arial" w:ascii="Arial" w:hAnsi="Arial"/>
        </w:rPr>
        <w:t>Section includes non-rated and fire rated flush wood door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1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Flus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1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Glazed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before="0" w:after="160"/>
        <w:ind w:left="720" w:hanging="450"/>
        <w:rPr>
          <w:rFonts w:ascii="Arial" w:hAnsi="Arial" w:cs="Arial"/>
        </w:rPr>
      </w:pPr>
      <w:r>
        <w:rPr>
          <w:rFonts w:cs="Arial" w:ascii="Arial" w:hAnsi="Arial"/>
        </w:rPr>
        <w:t>Related Section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before="0" w:after="160"/>
        <w:ind w:left="1080" w:hanging="360"/>
        <w:rPr/>
      </w:pPr>
      <w:r>
        <w:rPr>
          <w:rFonts w:cs="Arial" w:ascii="Arial" w:hAnsi="Arial"/>
        </w:rPr>
        <w:t>Section 06 20 00</w:t>
        <w:tab/>
        <w:t>Finish Carpentry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before="0" w:after="160"/>
        <w:ind w:left="1080" w:hanging="360"/>
        <w:rPr/>
      </w:pPr>
      <w:r>
        <w:rPr>
          <w:rFonts w:cs="Arial" w:ascii="Arial" w:hAnsi="Arial"/>
        </w:rPr>
        <w:t>Section 06 40 00</w:t>
        <w:tab/>
        <w:t>Interior Architectural Woodwork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before="0" w:after="160"/>
        <w:ind w:left="1080" w:hanging="360"/>
        <w:rPr/>
      </w:pPr>
      <w:r>
        <w:rPr>
          <w:rFonts w:cs="Arial" w:ascii="Arial" w:hAnsi="Arial"/>
        </w:rPr>
        <w:t>Section 08 11 00</w:t>
        <w:tab/>
        <w:t>Metal doors and frame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before="0" w:after="160"/>
        <w:ind w:left="1080" w:hanging="360"/>
        <w:rPr/>
      </w:pPr>
      <w:r>
        <w:rPr>
          <w:rFonts w:cs="Arial" w:ascii="Arial" w:hAnsi="Arial"/>
        </w:rPr>
        <w:t>Section 08 70 00</w:t>
        <w:tab/>
        <w:t>Finish Hardwar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>
          <w:rFonts w:cs="Arial" w:ascii="Arial" w:hAnsi="Arial"/>
        </w:rPr>
        <w:t>Section 08 81 00</w:t>
        <w:tab/>
        <w:t>Glazing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00" w:leader="none"/>
        </w:tabs>
        <w:spacing w:before="0" w:after="160"/>
        <w:ind w:left="720" w:hanging="450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800" w:leader="none"/>
        </w:tabs>
        <w:spacing w:before="0" w:after="1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NFPA 80 Standard for Fire Doors and Other Opening Protectives (Current Edition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800" w:leader="none"/>
        </w:tabs>
        <w:spacing w:before="0" w:after="1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NFPA 252 Standard Methods of Fire Tests of Door Assembli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800" w:leader="none"/>
        </w:tabs>
        <w:spacing w:before="0" w:after="160"/>
        <w:ind w:left="1080" w:hanging="360"/>
        <w:rPr/>
      </w:pPr>
      <w:r>
        <w:rPr>
          <w:rFonts w:cs="Arial" w:ascii="Arial" w:hAnsi="Arial"/>
        </w:rPr>
        <w:t>UBC STD 7-2 (1997) Fire Tests of Door Assembli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800" w:leader="none"/>
        </w:tabs>
        <w:spacing w:before="0" w:after="1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UL10C Positive Pressure Fire Tests of Door Assembli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800" w:leader="none"/>
        </w:tabs>
        <w:spacing w:before="0" w:after="1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NFPA 105 Standard for the Installation of Smoke Door Assemblies and Other Opening Protectives (Current Edition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800" w:leader="none"/>
        </w:tabs>
        <w:spacing w:before="0" w:after="160"/>
        <w:ind w:left="1080" w:hanging="360"/>
        <w:rPr/>
      </w:pPr>
      <w:r>
        <w:rPr>
          <w:rFonts w:cs="Arial" w:ascii="Arial" w:hAnsi="Arial"/>
        </w:rPr>
        <w:t>ANSI/WDMA I.S. 1A -11 Industry Standard for Architectural Wood Flush Door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800" w:leader="none"/>
        </w:tabs>
        <w:spacing w:before="0" w:after="1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STM E779-10 Determining Air Leakage Rate by Fan Pressuriz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before="0" w:after="1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STM E-90-09 Laboratory Measurements of Airborne Sound Transmission Loss of Building Partition Elemen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before="0" w:after="1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STM E413-10 Classification for Rating Sound Insulation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00" w:leader="none"/>
        </w:tabs>
        <w:spacing w:before="0" w:after="160"/>
        <w:ind w:left="720" w:hanging="450"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before="0" w:after="1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ll doors must be supplied through one manufacturer with a minimum of five years documented experience in the fabrication of WDMA IS 1A compliant door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before="0" w:after="1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eet or exceed ANSI/WDMA I.S.-1A-04 Extra Heavy-Duty Construct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before="0" w:after="1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Fire doors: tested and listed in accordance with UL10C, NFPA 252, UBC STD 7-2 (1997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00" w:leader="none"/>
        </w:tabs>
        <w:spacing w:before="0" w:after="160"/>
        <w:ind w:left="72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Warranty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before="0" w:after="1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ovide manufacturer’s warranty to comply with the following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spacing w:before="0" w:after="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Interior solid core doors; “Limited Life of Original Installation”, including prior factory approved and authorized compensation f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spacing w:before="0" w:after="60"/>
        <w:ind w:left="1980" w:hanging="360"/>
        <w:rPr/>
      </w:pPr>
      <w:r>
        <w:rPr>
          <w:rFonts w:cs="Arial" w:ascii="Arial" w:hAnsi="Arial"/>
        </w:rPr>
        <w:t xml:space="preserve">Delivery and re-hanging if door(s) do not comply with warranty </w:t>
        <w:tab/>
        <w:t>tolerance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spacing w:before="0" w:after="160"/>
        <w:ind w:left="1980" w:hanging="360"/>
        <w:rPr>
          <w:rFonts w:ascii="Arial" w:hAnsi="Arial" w:cs="Arial"/>
        </w:rPr>
      </w:pPr>
      <w:r>
        <w:rPr>
          <w:rFonts w:cs="Arial" w:ascii="Arial" w:hAnsi="Arial"/>
        </w:rPr>
        <w:t>Re-finishing if door(s) do not comply with warranty tolerance standards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spacing w:before="0" w:after="24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Manufacturer’s warranty excludes the appearance of field-finished door(s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  <w:tab w:val="left" w:pos="1800" w:leader="none"/>
        </w:tabs>
        <w:spacing w:before="0" w:after="160"/>
        <w:ind w:left="720" w:hanging="450"/>
        <w:rPr>
          <w:rFonts w:ascii="Arial" w:hAnsi="Arial" w:cs="Arial"/>
        </w:rPr>
      </w:pPr>
      <w:r>
        <w:rPr>
          <w:rFonts w:cs="Arial" w:ascii="Arial" w:hAnsi="Arial"/>
        </w:rPr>
        <w:t>Delivery, storage, handling and site conditions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</w:tabs>
        <w:spacing w:before="0" w:after="1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eliver, store, protect and handle doors under provisions of ANSI/WDMA I.S. 1A-2011 J-1 and manufacturer’s instructions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</w:tabs>
        <w:spacing w:before="0" w:after="1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o not deliver or install doors until spaces are enclosed and watertight, wet work in spaces is complete and dry, and HVAC system is operating and maintaining ambient temperature &amp; humidity conditions at occupancy levels during the remainder of the construction period (relative humidity is not be less than 25%, or exceeds 55%)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</w:tabs>
        <w:spacing w:before="0" w:after="1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nspect doors for damage prior to accepting job site delivery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</w:tabs>
        <w:spacing w:before="0" w:after="1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o not store doors in areas subject to direct sunlight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</w:tabs>
        <w:spacing w:before="0" w:after="1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ertain wood species are light sensitive.  Protect doors from exposure to natural and artificial light after delivery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</w:tabs>
        <w:spacing w:before="0" w:after="1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tore all doors in horizontal flat position prior to installation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  <w:tab w:val="left" w:pos="1800" w:leader="none"/>
        </w:tabs>
        <w:spacing w:before="0" w:after="160"/>
        <w:ind w:left="720" w:hanging="450"/>
        <w:rPr>
          <w:rFonts w:ascii="Arial" w:hAnsi="Arial" w:cs="Arial"/>
        </w:rPr>
      </w:pPr>
      <w:r>
        <w:rPr>
          <w:rFonts w:cs="Arial" w:ascii="Arial" w:hAnsi="Arial"/>
        </w:rPr>
        <w:t>Submittal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1800" w:leader="none"/>
        </w:tabs>
        <w:spacing w:before="0" w:after="1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ubmit shop drawings: illustrate and identify door openings to include elevations, sizes, bevels, undercuts, types, fire ratings, swings and machining specification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1800" w:leader="none"/>
        </w:tabs>
        <w:spacing w:before="0" w:after="160"/>
        <w:ind w:left="1080" w:hanging="360"/>
        <w:rPr/>
      </w:pPr>
      <w:r>
        <w:rPr>
          <w:rFonts w:cs="Arial" w:ascii="Arial" w:hAnsi="Arial"/>
        </w:rPr>
        <w:t>Submit two samples of stain and finish on the specified veneer for architectural approval prior to finishing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1800" w:leader="none"/>
        </w:tabs>
        <w:spacing w:before="0" w:after="1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ubmit manufacturer’s specification literature to assure product complianc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1800" w:leader="none"/>
        </w:tabs>
        <w:spacing w:before="0" w:after="3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ubmit copy of manufacturer’s limited lifetime warranty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</w:rPr>
        <w:t>Part 2</w:t>
        <w:tab/>
      </w:r>
      <w:r>
        <w:rPr>
          <w:rFonts w:cs="Arial" w:ascii="Arial" w:hAnsi="Arial"/>
          <w:b/>
          <w:bCs/>
          <w:smallCaps/>
        </w:rPr>
        <w:t>Products / Materials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spacing w:before="0" w:after="160"/>
        <w:ind w:left="720" w:hanging="450"/>
        <w:rPr/>
      </w:pPr>
      <w:r>
        <w:rPr>
          <w:rFonts w:cs="Arial" w:ascii="Arial" w:hAnsi="Arial"/>
        </w:rPr>
        <w:t>Door Manufacturer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60"/>
        <w:ind w:left="1080" w:hanging="360"/>
        <w:rPr/>
      </w:pPr>
      <w:r>
        <w:rPr>
          <w:rFonts w:cs="Arial" w:ascii="Arial" w:hAnsi="Arial"/>
        </w:rPr>
        <w:t xml:space="preserve">Manufacturer: Lynden Door Inc. LD Series Construction or approved equal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Other Acceptable manufacturers:</w:t>
      </w:r>
    </w:p>
    <w:p>
      <w:pPr>
        <w:pStyle w:val="Normal"/>
        <w:numPr>
          <w:ilvl w:val="1"/>
          <w:numId w:val="4"/>
        </w:numPr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Eggers Industries</w:t>
      </w:r>
    </w:p>
    <w:p>
      <w:pPr>
        <w:pStyle w:val="Normal"/>
        <w:numPr>
          <w:ilvl w:val="1"/>
          <w:numId w:val="4"/>
        </w:numPr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Vancouver Door</w:t>
      </w:r>
    </w:p>
    <w:p>
      <w:pPr>
        <w:pStyle w:val="Normal"/>
        <w:numPr>
          <w:ilvl w:val="1"/>
          <w:numId w:val="4"/>
        </w:numPr>
        <w:spacing w:before="0" w:after="160"/>
        <w:rPr/>
      </w:pPr>
      <w:r>
        <w:rPr>
          <w:rFonts w:cs="Arial" w:ascii="Arial" w:hAnsi="Arial"/>
        </w:rPr>
        <w:t xml:space="preserve">Other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24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ubstitutions are allowed only if approved by the architect prior to bid date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spacing w:before="0" w:after="240"/>
        <w:ind w:left="720" w:hanging="446"/>
        <w:rPr>
          <w:rFonts w:ascii="Arial" w:hAnsi="Arial" w:cs="Arial"/>
        </w:rPr>
      </w:pPr>
      <w:r>
        <w:rPr>
          <w:rFonts w:cs="Arial" w:ascii="Arial" w:hAnsi="Arial"/>
        </w:rPr>
        <w:t>Door Constructio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</w:rPr>
        <w:t>WDMA Custom Grade Extra Heavy-Duty Constru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on-rated and 20-minute rated: WDMA PC-3 or PC-5, LD-1 minimum grade (LD2000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1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Minimum 1-1/4” stiles prior to tri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1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Minimum 2” top &amp; bottom rails prior to tri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1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Reinforced blocking required for all surface mounted hardware when thru bolts are not use in the installation of the hardwa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120"/>
        <w:ind w:left="1440" w:hanging="360"/>
        <w:rPr>
          <w:rFonts w:ascii="Arial" w:hAnsi="Arial" w:cs="Arial"/>
        </w:rPr>
      </w:pPr>
      <w:r>
        <w:rPr>
          <w:rFonts w:cs="Arial" w:ascii="Arial" w:hAnsi="Arial"/>
          <w:bCs/>
        </w:rPr>
        <w:t>Stiles and rails securely bonded to the core with adhesive, then bonded assembly machine calibrated prior to application of face components to achieve minimal telegraphing per section T-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1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Construct 20 minute rated pairs so that no metal edge and/or astragal is requir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</w:rPr>
        <w:t>Non-rated and 20-minute rated with vision lite exceeding half of door height or 40% of core field or doors in high abuse areas (to be determined by the architect, see door schedule): WDMA SCLC-5 (LD3500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before="0" w:after="1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Minimum 1-1/4” stiles prior to trim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before="0" w:after="120"/>
        <w:ind w:left="1440" w:hanging="360"/>
        <w:rPr/>
      </w:pPr>
      <w:r>
        <w:rPr>
          <w:rFonts w:cs="Arial" w:ascii="Arial" w:hAnsi="Arial"/>
        </w:rPr>
        <w:t>Rails to be an integral component of the cor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before="0" w:after="120"/>
        <w:ind w:left="1440" w:hanging="360"/>
        <w:rPr>
          <w:rFonts w:ascii="Arial" w:hAnsi="Arial" w:cs="Arial"/>
        </w:rPr>
      </w:pPr>
      <w:r>
        <w:rPr>
          <w:rFonts w:cs="Arial" w:ascii="Arial" w:hAnsi="Arial"/>
          <w:bCs/>
        </w:rPr>
        <w:t>Stiles and rails securely bonded to the core with adhesive, then bonded assembly machine calibrated prior to application of face components to achieve minimal telegraphing per section T-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before="0" w:after="1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Construct 20 minute rated pairs so that no metal edge and/or astragal is requir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entilated Door (VanAir VA7500) with an integrated air channel in a z-shaped profile and opposing ventilation openings routed into the front and back faces, and integrated acoustic baffling air channe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45, 60 &amp; 90 minute fire rated: WDMA FD5 Custom Grade (LD4500, LD6000, &amp; LD9000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before="0" w:after="1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Fabricate in accordance with manufacturer’s U.L or Warnock Hersey (ITS) listing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before="0" w:after="1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Reinforced blocking required for all surface mounted hardware when thru bolts are not used in the installation of the hardwar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before="0" w:after="1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Construct pairs so that no metal edge and/or astragal is requir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0 Minute rated single swing doors to be supplied as Category ‘B’ construction.  See Section 08 70 00 to assure gasketing complies with fire door listing (Category G Gasketing) and ‘S’ label requirements (Category H Gasketing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20 Minute rated pairs of door and all 45, 60, &amp; 90 minute rated doors to be supplied as Category ‘A’ construction.  See Section 08 70 00 to assure gasketing complies with ‘S’ label requirements (Category H Gasketing)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spacing w:before="0" w:after="240"/>
        <w:ind w:left="720" w:hanging="450"/>
        <w:rPr/>
      </w:pPr>
      <w:r>
        <w:rPr>
          <w:rFonts w:cs="Arial" w:ascii="Arial" w:hAnsi="Arial"/>
        </w:rPr>
        <w:t>HPDL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anufacturer: ___________________________ </w:t>
      </w:r>
      <w:r>
        <w:rPr>
          <w:rFonts w:cs="Arial" w:ascii="Arial" w:hAnsi="Arial"/>
          <w:color w:val="FF0000"/>
        </w:rPr>
        <w:t>(Select Manufacture of HPDL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se General Purpose HPDL (.050 nominal thickness) with typical matte finish, color to be determined by architec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ertical edges to be of same material as faces.  Apply vertical HPDL edges after faces.</w:t>
      </w:r>
    </w:p>
    <w:p>
      <w:pPr>
        <w:pStyle w:val="Normal"/>
        <w:numPr>
          <w:ilvl w:val="1"/>
          <w:numId w:val="18"/>
        </w:numPr>
        <w:tabs>
          <w:tab w:val="left" w:pos="720" w:leader="none"/>
          <w:tab w:val="left" w:pos="1440" w:leader="none"/>
          <w:tab w:val="left" w:pos="1800" w:leader="none"/>
        </w:tabs>
        <w:spacing w:before="0" w:after="160"/>
        <w:ind w:left="720" w:hanging="450"/>
        <w:rPr>
          <w:rFonts w:ascii="Arial" w:hAnsi="Arial" w:cs="Arial"/>
        </w:rPr>
      </w:pPr>
      <w:r>
        <w:rPr>
          <w:rFonts w:cs="Arial" w:ascii="Arial" w:hAnsi="Arial"/>
        </w:rPr>
        <w:t>Machining: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0" w:after="1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Factory machine doors for frames and finish hardware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440" w:leader="none"/>
          <w:tab w:val="left" w:pos="1800" w:leader="none"/>
        </w:tabs>
        <w:spacing w:before="0" w:after="1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Locations of hardware prep will be coordinated between frame and door manufacturers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440" w:leader="none"/>
          <w:tab w:val="left" w:pos="1800" w:leader="none"/>
        </w:tabs>
        <w:spacing w:before="0" w:after="1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Include pilot holes for hinges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440" w:leader="none"/>
          <w:tab w:val="left" w:pos="1800" w:leader="none"/>
        </w:tabs>
        <w:spacing w:before="0" w:after="1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Include face holes for mortise and exit devices (excluding trim holes)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440" w:leader="none"/>
          <w:tab w:val="left" w:pos="1800" w:leader="none"/>
        </w:tabs>
        <w:spacing w:before="0" w:after="1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Include thru bolt holes for lever design cylindrical locks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0" w:after="1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Factory seal top and bottom rails</w:t>
      </w:r>
    </w:p>
    <w:p>
      <w:pPr>
        <w:pStyle w:val="Normal"/>
        <w:numPr>
          <w:ilvl w:val="1"/>
          <w:numId w:val="18"/>
        </w:numPr>
        <w:tabs>
          <w:tab w:val="left" w:pos="720" w:leader="none"/>
          <w:tab w:val="left" w:pos="1440" w:leader="none"/>
          <w:tab w:val="left" w:pos="1800" w:leader="none"/>
        </w:tabs>
        <w:spacing w:before="0" w:after="160"/>
        <w:ind w:left="720" w:hanging="450"/>
        <w:rPr/>
      </w:pPr>
      <w:r>
        <w:rPr>
          <w:rFonts w:cs="Arial" w:ascii="Arial" w:hAnsi="Arial"/>
        </w:rPr>
        <w:t>Light and Louver Openings – cutout and trim openings through doors to comply with NFPA 80 and manufacturer’s fire door listing and warranty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1800" w:leader="none"/>
        </w:tabs>
        <w:spacing w:before="0" w:after="1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ated and non-rated doors with vision lites are to be glazed with metal vision frames.  Metal vision frames to be supplied with manufacturer’s standard powder coat finish as approved by architect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0" w:after="1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Glazing of fire doors to be performed at factory or licensed facilit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1800" w:leader="none"/>
        </w:tabs>
        <w:spacing w:before="0" w:after="1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Non-fire doors may be glazed at factory.  Refer to Section 08 81 00 for glass requirements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t 3</w:t>
        <w:tab/>
      </w:r>
      <w:r>
        <w:rPr>
          <w:rFonts w:cs="Arial" w:ascii="Arial" w:hAnsi="Arial"/>
          <w:b/>
          <w:bCs/>
          <w:smallCaps/>
        </w:rPr>
        <w:t>execu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1800" w:leader="none"/>
        </w:tabs>
        <w:spacing w:before="0" w:after="160"/>
        <w:ind w:left="720" w:hanging="450"/>
        <w:rPr>
          <w:rFonts w:ascii="Arial" w:hAnsi="Arial" w:cs="Arial"/>
        </w:rPr>
      </w:pPr>
      <w:r>
        <w:rPr>
          <w:rFonts w:cs="Arial" w:ascii="Arial" w:hAnsi="Arial"/>
        </w:rPr>
        <w:t>Examination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spect doors for any damage prior to installation.  Do not install damaged doors as installation of damaged doors may void manufacturer’s warranty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erify opening sizes and tolerances are acceptable and ready to receive this work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o not install doors in frame openings that are not plumb or are out of tolerance for size or alignmen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1800" w:leader="none"/>
        </w:tabs>
        <w:spacing w:before="0" w:after="160"/>
        <w:ind w:left="720" w:hanging="450"/>
        <w:rPr>
          <w:rFonts w:ascii="Arial" w:hAnsi="Arial" w:cs="Arial"/>
        </w:rPr>
      </w:pPr>
      <w:r>
        <w:rPr>
          <w:rFonts w:cs="Arial" w:ascii="Arial" w:hAnsi="Arial"/>
        </w:rPr>
        <w:t>Installation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800" w:leader="none"/>
        </w:tabs>
        <w:spacing w:before="0" w:after="12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chedule installation of doors after finishing of walls and finish floor installa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800" w:leader="none"/>
        </w:tabs>
        <w:spacing w:before="0" w:after="12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oordinate installation of doors with approved Finish Hardware and Frame Schedul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800" w:leader="none"/>
        </w:tabs>
        <w:spacing w:before="0" w:after="120"/>
        <w:ind w:left="1080" w:hanging="360"/>
        <w:rPr/>
      </w:pPr>
      <w:r>
        <w:rPr>
          <w:rFonts w:cs="Arial" w:ascii="Arial" w:hAnsi="Arial"/>
        </w:rPr>
        <w:t>Install doors in accordance with ANSI/WDMA IS-1A, NFPA 80, and NFPA 10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800" w:leader="none"/>
        </w:tabs>
        <w:spacing w:before="0" w:after="12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o not trim fire doors for widt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800" w:leader="none"/>
        </w:tabs>
        <w:spacing w:before="0" w:after="1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ovide 1/8” clearance at head, jambs and between pairs of doo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1800" w:leader="none"/>
        </w:tabs>
        <w:spacing w:before="0" w:after="160"/>
        <w:ind w:left="720" w:hanging="450"/>
        <w:rPr>
          <w:rFonts w:ascii="Arial" w:hAnsi="Arial" w:cs="Arial"/>
        </w:rPr>
      </w:pPr>
      <w:r>
        <w:rPr>
          <w:rFonts w:cs="Arial" w:ascii="Arial" w:hAnsi="Arial"/>
        </w:rPr>
        <w:t>Adjust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800" w:leader="none"/>
        </w:tabs>
        <w:spacing w:before="0" w:after="120"/>
        <w:ind w:left="1080" w:hanging="360"/>
        <w:rPr/>
      </w:pPr>
      <w:r>
        <w:rPr>
          <w:rFonts w:cs="Arial" w:ascii="Arial" w:hAnsi="Arial"/>
        </w:rPr>
        <w:t xml:space="preserve">Adjust operation of door for smooth and balanced movement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800" w:leader="none"/>
        </w:tabs>
        <w:spacing w:before="0" w:after="12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o not remove hinge screws after initial insertion.  Shims used for alignment purposes must not be inserted between hinge and the doo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800" w:leader="none"/>
        </w:tabs>
        <w:spacing w:before="0" w:after="12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oors may be repaired or refinished if work complies with requirements and shows no evidence of repair or refinish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800" w:leader="none"/>
        </w:tabs>
        <w:spacing w:before="0" w:after="1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Replace doors that are damaged or do not comply with requirements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ab/>
      <w:tab/>
      <w:t>www.lyndendoo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spacing w:before="0" w:after="120"/>
      <w:rPr/>
    </w:pPr>
    <w:r>
      <w:rPr>
        <w:sz w:val="18"/>
        <w:szCs w:val="18"/>
      </w:rPr>
      <w:tab/>
      <w:tab/>
      <w:t>08 14 23.16</w:t>
    </w:r>
    <w:r>
      <w:rPr>
        <w:rFonts w:cs="Californian FB" w:ascii="Californian FB" w:hAnsi="Californian FB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</w:tabs>
      <w:ind w:left="1080" w:hanging="10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25:00Z</dcterms:created>
  <dc:creator>Mike Moreno</dc:creator>
  <dc:description/>
  <cp:keywords/>
  <dc:language>en-US</dc:language>
  <cp:lastModifiedBy>Dick Moreno</cp:lastModifiedBy>
  <cp:lastPrinted>2012-08-21T10:40:00Z</cp:lastPrinted>
  <dcterms:modified xsi:type="dcterms:W3CDTF">2018-03-20T23:29:00Z</dcterms:modified>
  <cp:revision>7</cp:revision>
  <dc:subject/>
  <dc:title> </dc:title>
</cp:coreProperties>
</file>